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XI. REFERENCES AND SUGGESTED READING</w:t>
      </w:r>
      <w:r>
        <w:fldChar w:fldCharType="begin"/>
      </w:r>
      <w:r>
        <w:rPr/>
        <w:instrText xml:space="preserve"> TC "XI. REFERENCES AND SUGGESTED READING" \l 1 </w:instrText>
      </w:r>
      <w:r>
        <w:rPr/>
        <w:fldChar w:fldCharType="separate"/>
      </w:r>
      <w:r>
        <w:rPr/>
      </w:r>
      <w:r>
        <w:rPr/>
        <w:fldChar w:fldCharType="end"/>
      </w:r>
      <w:r>
        <w:rPr>
          <w:b/>
          <w:bCs/>
        </w:rPr>
        <w:t xml:space="preserve">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Allen, O.N. and E.K. Allen. 1981. The Leguminosae, A Source Book of Characteristics, Uses, and Nodulation. Univ. of Wisconsin Press, Madison.</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Anonymous, 1984. Pocket Handbook</w:t>
        <w:noBreakHyphen/>
        <w:t>Legume inoculants and how they are used. FAO, Rome.</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Balatti, A.P. 1982. Culturing </w:t>
      </w:r>
      <w:r>
        <w:rPr>
          <w:i/>
          <w:iCs/>
        </w:rPr>
        <w:t>Rhizobium</w:t>
      </w:r>
      <w:r>
        <w:rPr/>
        <w:t xml:space="preserve"> in large scale fermentors. P. 127</w:t>
        <w:noBreakHyphen/>
        <w:t xml:space="preserve">132. </w:t>
      </w:r>
      <w:r>
        <w:rPr>
          <w:i/>
          <w:iCs/>
        </w:rPr>
        <w:t>In</w:t>
      </w:r>
      <w:r>
        <w:rPr/>
        <w:t xml:space="preserve"> P.H. Graham and S.C.Karris (eds) BNF Technology for Tropical Agriculture. CIAT, Cali, Colombia.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Bierderbeck, V.0. and B.D. Waker. 1981. PEPI: An improved plant infection technique for enumeration of rhizobia. p. 536</w:t>
        <w:noBreakHyphen/>
        <w:t xml:space="preserve">559. </w:t>
      </w:r>
      <w:r>
        <w:rPr>
          <w:i/>
          <w:iCs/>
        </w:rPr>
        <w:t>In</w:t>
      </w:r>
      <w:r>
        <w:rPr/>
        <w:t xml:space="preserve"> L.D. Clark and J.H.G. Stevens (eds.) Proc. of 8th North American </w:t>
      </w:r>
      <w:r>
        <w:rPr>
          <w:i/>
          <w:iCs/>
        </w:rPr>
        <w:t>Rhizobium</w:t>
      </w:r>
      <w:r>
        <w:rPr/>
        <w:t xml:space="preserve"> Conference. Aug. 3</w:t>
        <w:noBreakHyphen/>
        <w:t>7, Winnipeg, Ontario, Canada.</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Brockwell, J. 1963. Accuracy of a plant</w:t>
        <w:noBreakHyphen/>
        <w:t>infection technique for counting populations of</w:t>
      </w:r>
      <w:r>
        <w:rPr>
          <w:i/>
          <w:iCs/>
        </w:rPr>
        <w:t xml:space="preserve"> Rhizobium trifolii</w:t>
      </w:r>
      <w:r>
        <w:rPr/>
        <w:t>. Appl. Microbiol. 11:377</w:t>
        <w:noBreakHyphen/>
        <w:t>383.</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Brockwell, J. 1977. Application of legume seed inoculants. p. 277</w:t>
        <w:noBreakHyphen/>
        <w:t xml:space="preserve">310. </w:t>
      </w:r>
      <w:r>
        <w:rPr>
          <w:i/>
          <w:iCs/>
        </w:rPr>
        <w:t>In</w:t>
      </w:r>
      <w:r>
        <w:rPr/>
        <w:t xml:space="preserve"> R.N.F. Hardy and A. H. Gibson (eds.) A Treatise on Dinitrogen Fixation, Section IV Agronomy and Ecology. John Wiley &amp; Sons, New York.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Burton, J.C. 1976. Problems in obtaining adequate inoculation of soybeans. p. 170</w:t>
        <w:noBreakHyphen/>
        <w:t xml:space="preserve">179. </w:t>
      </w:r>
      <w:r>
        <w:rPr>
          <w:i/>
          <w:iCs/>
        </w:rPr>
        <w:t>In</w:t>
      </w:r>
      <w:r>
        <w:rPr/>
        <w:t xml:space="preserve"> L.D. Hill (ed.) World Soybean Research. Interscience Printers and Publishers, Inc., Danville,Ill.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Burton, J.C. 1976. Methods of inoculating seeds and their effect on survival of rhizobia. Chap. 15, p. 175</w:t>
        <w:noBreakHyphen/>
        <w:t xml:space="preserve">189. </w:t>
      </w:r>
      <w:r>
        <w:rPr>
          <w:i/>
          <w:iCs/>
        </w:rPr>
        <w:t>In</w:t>
      </w:r>
      <w:r>
        <w:rPr/>
        <w:t xml:space="preserve"> P.S. Nutman (ed.) IBP Synthesis Volume, Nitrogen Fixation in the Biosphere Vol. 2: Symbiotic nitrogen fixation in plants. Preinoculated seed. Proc. IX Latin American </w:t>
      </w:r>
      <w:r>
        <w:rPr>
          <w:i/>
          <w:iCs/>
        </w:rPr>
        <w:t>Rhizobium</w:t>
      </w:r>
      <w:r>
        <w:rPr/>
        <w:t xml:space="preserve"> reunion. Cocoyoc, Mexico.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Burton J.C. 1979. </w:t>
      </w:r>
      <w:r>
        <w:rPr>
          <w:i/>
          <w:iCs/>
        </w:rPr>
        <w:t>Rhizobium</w:t>
      </w:r>
      <w:r>
        <w:rPr/>
        <w:t xml:space="preserve"> species. Chap. 2, p. 29</w:t>
        <w:noBreakHyphen/>
        <w:t xml:space="preserve">58. </w:t>
      </w:r>
      <w:r>
        <w:rPr>
          <w:i/>
          <w:iCs/>
        </w:rPr>
        <w:t>In</w:t>
      </w:r>
      <w:r>
        <w:rPr/>
        <w:t xml:space="preserve"> H.J. Peppler and D. Perlman (eds.) Microbial Technology 2nd Ed. Academic Press, New York.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Burton, J.C. 1979. New developments in inoculating legumes. p. 380</w:t>
        <w:noBreakHyphen/>
        <w:t xml:space="preserve">405. </w:t>
      </w:r>
      <w:r>
        <w:rPr>
          <w:i/>
          <w:iCs/>
        </w:rPr>
        <w:t>In</w:t>
      </w:r>
      <w:r>
        <w:rPr/>
        <w:t xml:space="preserve"> N.S. Subba Rao (ed.) Recent Advances in Biological Nitrogen Fixation. Oxford and IBH Publishing Co., New Delhi.</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Burton, J.C. 1982. Modern concepts in legume inoculation. p. 105</w:t>
        <w:noBreakHyphen/>
        <w:t xml:space="preserve">114. </w:t>
      </w:r>
      <w:r>
        <w:rPr>
          <w:i/>
          <w:iCs/>
        </w:rPr>
        <w:t>In</w:t>
      </w:r>
      <w:r>
        <w:rPr/>
        <w:t xml:space="preserve"> P.H. Graham and S.C. Harris (eds.) Biological Nitrogen Fixation Technology for Tropical Agriculture. Papers presented at a workshop held at CIAT, Mar. P</w:t>
        <w:noBreakHyphen/>
        <w:t xml:space="preserve">13, 1981, Cali, Colombia, Centro International de Agricultura Tropical, 768p.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Date, R.A. 1976. Principles of </w:t>
      </w:r>
      <w:r>
        <w:rPr>
          <w:i/>
          <w:iCs/>
        </w:rPr>
        <w:t>Rhizobium</w:t>
      </w:r>
      <w:r>
        <w:rPr/>
        <w:t xml:space="preserve"> strain selection. Ch. 12, p. 137</w:t>
        <w:noBreakHyphen/>
        <w:t xml:space="preserve">150. </w:t>
      </w:r>
      <w:r>
        <w:rPr>
          <w:i/>
          <w:iCs/>
        </w:rPr>
        <w:t>In</w:t>
      </w:r>
      <w:r>
        <w:rPr/>
        <w:t xml:space="preserve"> P.S. Nutman (ed) Symbiotic Nitrogen Fixation in Plants. Cambridge U Press, Camb., England.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Date, R.A. and R.J. Roughley. 1977. Preparation of legume seed inoculants. p. 277</w:t>
        <w:noBreakHyphen/>
        <w:t xml:space="preserve">310. </w:t>
      </w:r>
      <w:r>
        <w:rPr>
          <w:i/>
          <w:iCs/>
        </w:rPr>
        <w:t>In</w:t>
      </w:r>
      <w:r>
        <w:rPr/>
        <w:t xml:space="preserve"> R.W.F. Hardy and A.H. Gibson (eds.) A Treatise on Dinitrogen Fixation, Sec. IV. John Kiley &amp; Sons, New York.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Dommergues, Y.R., H.G. Diem and C. Divies. 1979. Polyacrylamide</w:t>
        <w:noBreakHyphen/>
        <w:t xml:space="preserve">entrapped </w:t>
      </w:r>
      <w:r>
        <w:rPr>
          <w:i/>
          <w:iCs/>
        </w:rPr>
        <w:t>Rhizobium</w:t>
      </w:r>
      <w:r>
        <w:rPr/>
        <w:t xml:space="preserve"> as an inoculant for legumes. Appl. and Environ. Microbiol. 37:779</w:t>
        <w:noBreakHyphen/>
        <w:t>781.</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Graham, P.H. and F.E. Parker. 1964. Diagnostic features in the characterization of root nodule bacteria. Plant and Soil 20:383</w:t>
        <w:noBreakHyphen/>
        <w:t>396.</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Gibson, A.N. 1980. Methods for legumes on glass houses and controlled environmental cabinets. p. 133</w:t>
        <w:noBreakHyphen/>
        <w:t xml:space="preserve">185. </w:t>
      </w:r>
      <w:r>
        <w:rPr>
          <w:i/>
          <w:iCs/>
        </w:rPr>
        <w:t>In</w:t>
      </w:r>
      <w:r>
        <w:rPr/>
        <w:t xml:space="preserve"> F.J. Bergerson (ed.) Methods for Evaluating Biological Nitrogen Fixation. John Wiley &amp; Sons, New York.</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Green, J.T., J.P. Mueller, and D.S. Chamblee. 1979. Inoculation of forage legumes. Bull. Ag</w:t>
        <w:noBreakHyphen/>
        <w:t>276 North Carolina Agr. Ext. Service, Raleigh, N.C.</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Hoben, H.J. and P. Somasegaran. 1982. Comparison of the pour, spread and drop plate methods for enumeration of </w:t>
      </w:r>
      <w:r>
        <w:rPr>
          <w:i/>
          <w:iCs/>
        </w:rPr>
        <w:t>Rhizobium</w:t>
      </w:r>
      <w:r>
        <w:rPr/>
        <w:t xml:space="preserve"> spp. in inoculants made from presterilized peat. Appl. and Environ. Microbiol. 44:1246</w:t>
        <w:noBreakHyphen/>
        <w:t>1247.</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Kremer, R.J. and H.L. Peterson. 1983. Effects of carrier and temperature on survival of </w:t>
      </w:r>
      <w:r>
        <w:rPr>
          <w:i/>
          <w:iCs/>
        </w:rPr>
        <w:t>Rhizobium</w:t>
      </w:r>
      <w:r>
        <w:rPr/>
        <w:t xml:space="preserve"> sp. in legume inocula: Development of an improved type of inoculant. Appl. and Environ. Microbiol. 45:1790</w:t>
        <w:noBreakHyphen/>
        <w:t xml:space="preserve"> 1794.</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Meiser, C.A. and H.D. Gross. 1980. Some guidelines for the evaluation of the need for and response to inoculation of tropical legumes. Tech. Bull. 265. North Carolina Agr. Res. Service (Microbiol. Dept.), N.C. State Univ., Raleigh, N.C.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Munns, D.N., K.G. Cassman and H.H. Keyser. 1981. Selection of naturally occurring stress</w:t>
        <w:noBreakHyphen/>
        <w:t>tolerant strains. p. 181</w:t>
        <w:noBreakHyphen/>
        <w:t xml:space="preserve">194. </w:t>
      </w:r>
      <w:r>
        <w:rPr>
          <w:i/>
          <w:iCs/>
        </w:rPr>
        <w:t>In</w:t>
      </w:r>
      <w:r>
        <w:rPr/>
        <w:t xml:space="preserve"> J. Lyons, R.C. Valentine, D.A. Phillips, D.W. Rains and R.C. Huffaker (eds.) Genetic Engineering of Symbiotic Nitrogen Fixation and Conservation of Fixed Nitrogen. Plenum Press, New York.</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Paczkowski, M.W. and D.L. Berryhill. 1979. Survival of </w:t>
      </w:r>
      <w:r>
        <w:rPr>
          <w:i/>
          <w:iCs/>
        </w:rPr>
        <w:t>Rhizobium</w:t>
      </w:r>
      <w:r>
        <w:rPr/>
        <w:t xml:space="preserve"> phaseoli in coal</w:t>
        <w:noBreakHyphen/>
        <w:t>based legume inoculants. Appl. and Environ. Microbiol. p. 612</w:t>
        <w:noBreakHyphen/>
        <w:t>615.</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Parker, F. E. and J.M. Vincent. 1981. Sterilization of peat by gamma radiation. Plant and Soil 61:285</w:t>
        <w:noBreakHyphen/>
        <w:t>293.</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Rogers, D.D., R.D. Warren, Jr. and D.S. Chamblee. 1982. Remedial postemergence legume inoculation with</w:t>
      </w:r>
      <w:r>
        <w:rPr>
          <w:i/>
          <w:iCs/>
        </w:rPr>
        <w:t xml:space="preserve"> Rhizobium</w:t>
      </w:r>
      <w:r>
        <w:rPr/>
        <w:t>. Agron. J. 74:613</w:t>
        <w:noBreakHyphen/>
        <w:t>619.</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Roughley, R.J. 1970. The preparation and use of legume seed inoculants. Plant and Soil 32:675</w:t>
        <w:noBreakHyphen/>
        <w:t>701.</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Roughley, R.J. and J.A. Thompson. 1978. The relationship between the numbers of rhizobia in broth and the quality of peat</w:t>
        <w:noBreakHyphen/>
        <w:t>based legume inoculants. J. Appl. Bacteriol. 44:317</w:t>
        <w:noBreakHyphen/>
        <w:t>319.</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Roughley, R.J. 1982. The storage, quality control, and use of legume seed inoculants. p. 115</w:t>
        <w:noBreakHyphen/>
        <w:t xml:space="preserve">126. </w:t>
      </w:r>
      <w:r>
        <w:rPr>
          <w:i/>
          <w:iCs/>
        </w:rPr>
        <w:t>In</w:t>
      </w:r>
      <w:r>
        <w:rPr/>
        <w:t xml:space="preserve"> P.H. Graham and S.C. Harris (eds.) Biological Nitrogen Fixation Technology for Tropical Agriculture. Papers presented at a workshop held at CIAT Mar. 9</w:t>
        <w:noBreakHyphen/>
        <w:t>13, 1982, Cali, Colombia, Centro International de Agricultura Tropical, 768 p.</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Somasegaran, P. and J. Halliday. 1982. Dilution of liquid Rhizobium cultures to increase production capacity of inoculant plants. Appl. and Environ. Microbiol. 44:330</w:t>
        <w:noBreakHyphen/>
        <w:t>333.</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Sparrow, S.D., Jr., and G.E. Ham. 1983. Survival of </w:t>
      </w:r>
      <w:r>
        <w:rPr>
          <w:i/>
          <w:iCs/>
        </w:rPr>
        <w:t>Rhizobium phaseoli</w:t>
      </w:r>
      <w:r>
        <w:rPr/>
        <w:t xml:space="preserve"> in six carrier materials. Agron. J. 75:181</w:t>
        <w:noBreakHyphen/>
        <w:t>184.  Sparrow, S.D., Jr. and G.E. Ham. 1983. Nodulation, N</w:t>
      </w:r>
      <w:r>
        <w:rPr>
          <w:vertAlign w:val="subscript"/>
        </w:rPr>
        <w:t>2</w:t>
      </w:r>
      <w:r>
        <w:rPr/>
        <w:t xml:space="preserve"> fixation, and seed yield of navy beans as influenced by inoculant rate and inoculant carrier. Agron. J. 75:20</w:t>
        <w:noBreakHyphen/>
        <w:t>24.</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Stowers, M.D. and G.H. Elkan. 1980. Criteria for selecting infective and efficient strains of </w:t>
      </w:r>
      <w:r>
        <w:rPr>
          <w:i/>
          <w:iCs/>
        </w:rPr>
        <w:t>Rhizobium</w:t>
      </w:r>
      <w:r>
        <w:rPr/>
        <w:t xml:space="preserve"> for use in tropical agriculture. Tech. Bull. 264 (73 p.) North Carolina Agr. Res. Service (Microbiol. Dept.) N.C. State Univ., Raleigh, N.C. </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Subba Rao, N.S. 1983. Biofertilizers. p. 219</w:t>
        <w:noBreakHyphen/>
        <w:t xml:space="preserve">242. </w:t>
      </w:r>
      <w:r>
        <w:rPr>
          <w:i/>
          <w:iCs/>
        </w:rPr>
        <w:t>In</w:t>
      </w:r>
      <w:r>
        <w:rPr/>
        <w:t xml:space="preserve"> N. S. Subba Rao (ed.) Advances in Agr. Microbiol. Butterworths, London.</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Thompson, J.A. 1980. Production and quality control of legume inoculants. </w:t>
      </w:r>
      <w:r>
        <w:rPr>
          <w:i/>
          <w:iCs/>
        </w:rPr>
        <w:t>In</w:t>
      </w:r>
      <w:r>
        <w:rPr/>
        <w:t xml:space="preserve"> F.J. Bergerson (ed) Methods of Evaluating Biological Nitrogen Fixation. John Wiley &amp; Sons, Australia.</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Vincent, J.M. 1970. A manual for the practical study of root</w:t>
        <w:noBreakHyphen/>
        <w:t>nodule bacteria. IBP Handbook No.15. Blackwell Scientific Publications, Oxford, England.</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Vincent J.M. 1977. Rhizobium: General microbiology. p. 277</w:t>
        <w:noBreakHyphen/>
        <w:t xml:space="preserve">366. </w:t>
      </w:r>
      <w:r>
        <w:rPr>
          <w:i/>
          <w:iCs/>
        </w:rPr>
        <w:t>In</w:t>
      </w:r>
      <w:r>
        <w:rPr/>
        <w:t xml:space="preserve"> R.W.F. Hardy and W.S. Silver (eds.) A Treatise on Dinitrogen Fixation Section III Biology. John Wiley &amp; Sons, New York.</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Vincent, J.M. 1981. Inoculant production and use. p. 338</w:t>
        <w:noBreakHyphen/>
        <w:t xml:space="preserve">342. </w:t>
      </w:r>
      <w:r>
        <w:rPr>
          <w:i/>
          <w:iCs/>
        </w:rPr>
        <w:t>In</w:t>
      </w:r>
      <w:r>
        <w:rPr/>
        <w:t xml:space="preserve"> Current Perspectives in Nitrogen Fixation. Proc. 4th Int. Symposium on N</w:t>
      </w:r>
      <w:r>
        <w:rPr>
          <w:vertAlign w:val="subscript"/>
        </w:rPr>
        <w:t>2</w:t>
      </w:r>
      <w:r>
        <w:rPr/>
        <w:t xml:space="preserve"> Fixation, Canberra, Australia, Austr. Acad. of Sci. Canberra.</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Weaver, R.W. and L.R. Frederick. 1982. </w:t>
      </w:r>
      <w:r>
        <w:rPr>
          <w:i/>
          <w:iCs/>
        </w:rPr>
        <w:t>Rhizobium</w:t>
      </w:r>
      <w:r>
        <w:rPr/>
        <w:t>. p. 1043</w:t>
        <w:noBreakHyphen/>
        <w:t xml:space="preserve">1070. </w:t>
      </w:r>
      <w:r>
        <w:rPr>
          <w:i/>
          <w:iCs/>
        </w:rPr>
        <w:t>In</w:t>
      </w:r>
      <w:r>
        <w:rPr/>
        <w:t xml:space="preserve"> Methods of Soil analysis, part 2. Chemical and Microbiological Properties. Agron. Mono. No.9, 2nd ed. Amer. Soc. Agron., Madison, Wis.</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rPr/>
      </w:pPr>
      <w:r>
        <w:rPr/>
        <w:t>Wolf, D.D., R.D. Morse and J.L. Neal, 1983. Evaluating Rhizobium viability in commercial inoculum. J. Agronomic Education 12:83</w:t>
        <w:noBreakHyphen/>
        <w:t>8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44:00Z</dcterms:created>
  <dc:creator>Paul Singleton</dc:creator>
  <dc:description/>
  <dc:language>en-US</dc:language>
  <cp:lastModifiedBy>Paul Singleton</cp:lastModifiedBy>
  <dcterms:modified xsi:type="dcterms:W3CDTF">2001-12-07T00:44:00Z</dcterms:modified>
  <cp:revision>1</cp:revision>
  <dc:subject/>
  <dc:title>XI</dc:title>
</cp:coreProperties>
</file>